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.`..,-`.` 5@W@NHHWWWHWHHHWWHGQHmQHQmHWU#UA80$%6%6u(   ``` `    ` `      ` ``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`.''' ``.'KNHWHWWHmWHWWHHWWWHWKHQQHQQ#QQKGA8J{J25%2,.` ` .     `    ``       `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16"/>
        </w:rPr>
        <w:t xml:space="preserve">`.,.`..: =HHWH@NN@HNHWHHWWHWWmHWWHHHQmAAn8$62(!i2&amp;(.          .    ````` .  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.'` `- ,``JWWHWWHHWNNHWmHH@WmWHHmWHWH#KGKUy63(:!=!(['` ` ``'   `  . ``` ` ` ``.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,.`` `-   0NHWWHNWQWW@NHHNHWHQWWWWm#AHQAA6u%%*==='i7,`     `   `  ` `         `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`-`'  .,`,QNWNWWWWHNWWWH@@WWHHWHHWm#UUmQG&amp;n3n!',`-:J,` ` ` `` `. `` ` `` ``  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' ''`.''.,HWm@WHHW@WH@NNNWNHHWWQHQQ#AQmK8y%5(=::,-.?= ``   ````  -      `  .``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,.`.```.`+HWNNWH@HWNHNWW@@NWmWHWW#QU8mm$$n{J2?=,', '!  `    `   `       . .  ``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``'`': `iHNWW@WWNW@@N@WWWNWWWHWWmGUA#m0yuJ3*='',i,`,  `  `   `` `  `   ` `  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`.`,`.``?WHWNNWWWWNNNN@@NWNHWWHQH#K8QHA%u62Ji,:i?'':`  `` ```   ``     ` `  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.'``',`=,(HWH@WWNWHWW@WW@HHHHWWWmHU$AmA&amp;5({ui:,:7+-`.` `  ` ```  . ` `` -    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.'-. -`..?N@HWN@@W@N@@NWNHHWWWHWHUK0UWm&amp;n(3J{::{3=' ,`   ``   `  `  `       `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''=-`!'' 2WNHWNN@WNWN@NN@WHHWHHWHKA&amp;GHU$**2n?.*6?:,'`. . ..     .    ``    ``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,=`.'..-`*NNNW@WNH@W@N@WHWHNH@mmAGA##mKuiu25![3i?2J=`` `.`  `    `    `    '` `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`.:. ` -.(HHNNW@@NNNHN@NWWWNWWHQmKU8Km$Ji{{(![i%6==,`-``  `  `   `  ` `  `   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`-'`.`-'5WW@WWN@@@NW@@@WWQWHWWm#AA$mH&amp;J(Jy(:!7#5:'-`'',, ```     ``` ` `  `.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'`-'.''``5WNNNN@W@@WWNW@@W#H@HWQKAA0HmU6unJ=!?uAJ+:-=..:-. `   `  `   ` `` - `.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,.`.'.':`2NHNN@@NWN@@@WWWmmWWWHQ#KmHHQ6Juui=,!25?=..`..='''``    ``     `      .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,-,'=`..JNWWNN@@@W@@@HWK8HN@WHW#AKHW65?JJ!--,+!!:,---:+,,,'` - `  `    `  `  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-,`'. -.5WW@@N@@W@W@WWQA8HNHWA8y%5QGu*(5J?::=!:-,+,` `=!`` `  `  `   ``  `` 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,`: `.,-uWW@@WNmHNNN@HmK6HHH0y{{3UQ&amp;5u({n?(=.:,:'-:. '!!i,,` .   ` `` ` ` ` '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` `''=.'(HWWHNm&amp;GKN@@WQ88#H&amp;5y{yUWK('6{{5u3+-'`:-'.:. =J3!!:'` .   .  ``      '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'.,.'`-`,2WNWW@K$K%KWWWW0n6$6{Ju&amp;#Qm5+{7(*$2(=,.'=''..''3!?!,'    . ```  .- `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`,''.`,:-(W@NNWQ8Q$%QWWHG6yyu32u$A$G*(ii(*52?!,':-:```,?+:-,.' ..    ` `   ``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--'-',,.{WW@NHWmU&amp;6&amp;KWHU6%u3*{nynn?i?!i73{n*+:'':'=-..i?+-:,- .`-       .   ` .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`-'.-',.'7HW@WWW@NA$8KWH#8$nn7{((u(i!((+({325{=,:'=,,'-{*(=,'.`` ` `      '` 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.-,,-'.`?HHH@@HW@@$%&amp;6AWK066%{u((2(=++?(36&amp;53i=``!=--=uu((!'`    `` ` `   . 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`'.:-:''iHWN@WWWW@WA6%8KG&amp;6n$u(2!7i:i!!(uy%62!+='!..`'J!+(:.   .   ```` ``-  `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'-:','.'[KH@WNHWW@@@WQ5yQU8665u{7++!=+(?J$5*7i!=!,:..!%7+=,`  .`   ``     `` 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:-'.-'-:'?G@N@N@HN@@@@@NQWm$8%6332?+++!?!(%7(i?=='.:''{(ii,' ``  ` `` ` ` ``` 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' -''`-'+GHW@W@NWW@@@@@@@@#$6y6{%?(?+(==?(J*{!(+:=i.=J?i::-``- `  ` ..  . .  `.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-'`,' ,'?GQWN@NNN@@@@N@@@@W&amp;$$y3*3(?!ii=(iiJ2J*!++=`,%?!=' ``.`    ``` `   ` 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 xml:space="preserve">-:,,-'`.:?8W@W@W@WNN@@@N@@@NKUy&amp;u3u(iii!+!?722(u+i--=!Ji'-'  ```  ```` . ` ```  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,:'',,`'?8HW@W@@WH@@@@@@@@@@m865%{3??+i7((in653i:.,.=++,- `. '```   `  ` .   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=,,,'.,,'i8W@W@W@NN@N@@@@@@@@m80$75u[7?{{(($n63+i!+:`=!'!  `..`-` `` `. `. `` `'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`,.'''.`:iAH@@@W@@NmN@N@@@@@@NH&amp;55%33(*7?{innu*J7='.,+,.`  -. `. ``  `` `  .` `.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:.,`',.!($WW@@N@@NNW@N@@@@@@NHA$&amp;$u**2{?i+{J[?i:= .,!!- .```        ..     .`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,'`'','':(8W@N@@W@@NN@@@N@@@N@NG03u%35J((**i+*?++:.=!+,`:`  ````   `         ` .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',:--.'-,{HN@@@@@@N@@NW@@@NW@@H8$$y75J2J2(*(2((+=:++=''!!'`    `.  `.```   ``` 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-'.`',':3NH@NW@@@@WWN@@@W@@@NH05n{?*7?*2J(?22(i?i==:.'*:-`  ```. `` ` `       -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-'`,`-'+6H@@@@@@W@W@@@N@@@@@@WQ%J{u(i(?({7!?u5uJ*==,'.?i-'-.'`  .    `    `` `'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,,':,''.!$@@@@@@@@@@W@N@@@@@@NNm0n(*([?((u5::u6%?+=,'- ,+=--`   `  '  ` .```  .,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`:,,'`,J@@@N@N@@N@@@N@@W@@N@@HU6u7(+?[7?Jy:=?%7(i=-.-`.,':` ..    `     ``  `: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'...''=&amp;@@@@N@N@@@@@@@@@@W@N@@G5{((?+[7+?*7=,(3(!=,,'.` ,:'` ` `     ` .  `.:!: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.,=',-(H@@@@NW@@W@@@@N@@@N@@N@H$i3{i(?*7i((==+72(!!,='-`.,-`-   ` `    ` ` -=+!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`.-,'.'&amp;@@WHWW@@N@@@@@@@@@@@@@W@#%i7?7+[((?+!.:3{(?!,.'``---'-`.` ``  `  ```:?=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--,''-*WN@HNHKQQN@@@@@@N@@@@@@mWA527?i++2i++i::+2?7i:!'`:`. `:.,  `     `  ,=!=(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'-,.-:HNHWm#AyA8KH@N@@@@@@@@@@WHmu{*+=i?(i!:!!,+(i7=!:,:, '.`'`.`     `.  .=!(*(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'-``-$HH#UKK0n%n$Am@@@@@@W@@@@NUHm{+{?!=+++=+!-!+?=+i!,',',.`.. -. ```  . `=(?37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16"/>
        </w:rPr>
        <w:t>`` !HQAA&amp;AA%6nn6&amp;Gm@N@@@@@@@@WGAH&amp;(!+!!=!+!,':!?+!i(i!!!:,.'`'-.`..' `.  =**3n?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16"/>
        </w:rPr>
        <w:t>. -3A$$G8K8yA%%nu3&amp;#G@@@@@N@@@@A$G$*!!(=+:'!:!=*?!*2++=,''`'.'..`'   ```,+*u{2(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 xml:space="preserve">   </w:t>
      </w:r>
      <w:r>
        <w:rPr>
          <w:rFonts w:cs="ＭＳ ゴシック;MS Gothic" w:ascii="ＭＳ ゴシック;MS Gothic" w:hAnsi="ＭＳ ゴシック;MS Gothic"/>
          <w:b/>
          <w:sz w:val="16"/>
        </w:rPr>
        <w:t>!K$8KK0&amp;00y$26%n&amp;uy8N@@@@@@@@W$6$2?!i!+==!!!,??iJ3{7+i,=`.---' `,- .` :?72{%u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` .3U8Ay00&amp;0$nyn56%u*u%$0W@@@@@NWH8n%(+=!=:++!!=(2!i6*7[(+!,---'```.`` `'({*32J5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 i&amp;08A8%U&amp;$6nJu22uuu(*J66KH@NWWWQKy3{i+===!!:!=?::!(527!+i=,:,,.. ``` `!2{723n3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.=56&amp;yK6A800$0%{56353(*2?JJ36WWmG$$y(((!+!+=!!!?!',=!{5?(?i!!:.:`'`'.``,.!(uuJ%2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`(K$UA$8An0$n68%Jnu{(+!?!7(=+!in{(?*!i=i+++==ii+!:,!::*{2(i(??!!-.....-` .i3y5%n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'yK$A$AA8$$$$$yn*322?i=+!i?i!':!==i:==,!!!:!+!!(:',:'=!{2J2?+(=:,,,'-.`.-`'+(J66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%&amp;60&amp;&amp;8U6#A$665yJ25(i+!!:=(==,-:.=:!=,:=,====!:i:==!=!:!7J{((i++=,,=-'`'-`'``,!u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#0088608U6&amp;8$n%63n%(*?::+===,=,''::.,:!+:!+=!==?:,!::=::!2({?7=!:!:-,.:'  ``'-.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8060K&amp;A8A0Ay$%yyn7J(i+!='!,'-''.,':=,,::!!=!+=+i!==i!==-.'7*2*ii++:+'-.,.'`,.``.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n6U$8G8&amp;$8A&amp;&amp;yn%nu{(?i!=+,'::i=,`',-=,=:=::i=,=i==:!+!=.  -(u*(i?i!=!'''-'..- .-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A6#K&amp;$0$G&amp;$8y%nu%J*3??!:!:!'::'''',,':='!!++!=!=,,:!+i=:.` `7{{((i=(=:,-:-`'...-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8$866y8AA86G$6%J%J7?i(!!=',`=='--,':'===!!!::+,!,-!!+!+:`  ``(2*(i?!=,+''.':,-.-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%y00GyGy6&amp;66$0u23Ju*?+++,=''+,=::-,',:=!=?+,:'!=':+!:i!=```.``*77?i!=i+:','.':,-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n%%668$$0$$$%6nu5n*7(+!=+,:=''`,',''::==(':=!:+,=!:!!i?!+'.`  '!*7(7i::=,,:-.::.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$806$$y&amp;6yAU$$ny2uJ*++++,=!:-:!=!!-::,:?i!=,+!====':!+(!+=``.`` =J((?+i:!,=-,.-'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08n%0$$y80Gy66n5Ju[*(7,:,',:--=:i: ',,=i?=!=+i+,!=+i+!==i:` ```` ((2??i!=:=:,='`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8&amp;Anyn6%0y6&amp;n66n3(*7?++:=':-':':!,-::+:+!i!!=!=-:i+++i+?+=,, .`,'{5*(*(?!?:,,::'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$n0$65%%%5n$y$%522(((i!=!!,'.-,.,'',,,,i!+=i++!:=:!?i!+!+:. .'!?266J*777i++!!=,: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6n665nu6ny6%%y5%{*{7iii:=,:',-.'',,'..,=+?!i==:,!+i=+!!?!::=*733y&amp;G3u*{?7(*=:::'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$6%62$$%55yy06*%272iii(=i!:,:,:'-=,',':=+(=+=.==?!i+!++=!+?2n75n$AK&amp;$*??7i??!++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&amp;n80%y8&amp;6%$y6%nuJ27(*i(+!:='''`,!,,,=,,++iii::=+!=+i=+i+(3(J5yyn%$$$0y27(7+?+?=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&amp;$6&amp;%n5%&amp;655%6$5*7uu??*+!'=,,=,`''::`.'=???,=!,!!+=?i!({32J{*nn5{ynn$5yu(((?(?+?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%yn35u%%n$u625y%3n(73*!(i=,,:,'::`,':.,(J[,':!!=!i:(*?J*232$523n3$ny5n$n{*{(7(??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%$$nyu5%5%nn6%6n%27{77i?!!=!,:,,,:: `,i*i::,:!=!+((2*u{32J%n3y352{yJn3Jn{{J2?2?(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726$n255%&amp;6uJynn5[n{*??(=,:=i=,:-,,,.`,:==!:!!=i7(*({uJ2{355({33525J((*(3*{727*{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7*33%J53y%6y56yu6{3{u{i?i+!!!+!,,'.,- -:i+=!!!((27*u%23Ju3*5J262J*2?77(++((3JJ{J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(++i7u$%22y8y6$3n25{%((7?+=!,!=,:=`:'- :++!!++{3J35{nJJJ5JnJ5622J3*7?i+i!i=(i?=,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(i(!+77u%u5n%$y%5J%{u{{*?+=i?===:,,.',`i?++i(nJ*({*%*J6%Juy%5u2{52*??+++++!!i!?,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?+?+,!=!+i+u{{(n6n%uu{3((7ii!=!:+,:,'-:[(7?{2{(33Ju%%(3Jyu5Ju22n*2*3??+?!!!:?!,: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!+!=?!!(i+++*+i5$(u{7{22{(++!+:,,=!,,':iJ3{*3nJyyn5%23u353u%Jy52{3[(!+!!i==:i!::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J!!i+!i=i+??72!2n$233{*{*(?+=i='==--.,:=25u3u%u32%**u23JJ5J5n32(((??!!!++:=+=!,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5((?===ii!=[(+?(?u25%2[({+7?i:+!::,!,-::*0nJu3{5J65yu3552%32353J[{?i(![i!=++:!,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3J2?!ii!!:!=?(?+(336&amp;**(*?*++!==::',,-':,6%%7{Jn5uJ{3uun%3%52{u7(?[{+?+?!+!=!=,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%{{{(!??=+ii!+!=+?(2%*72?(?++!=++=!:.,'.:+3%5uJ5Jn*2n5uu3%unu2{J?*??+7i(7!+=!!!=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  <w:b/>
          <w:b/>
          <w:sz w:val="16"/>
        </w:rPr>
      </w:pPr>
      <w:r>
        <w:rPr>
          <w:rFonts w:cs="ＭＳ ゴシック;MS Gothic" w:ascii="ＭＳ ゴシック;MS Gothic" w:hAnsi="ＭＳ ゴシック;MS Gothic"/>
          <w:b/>
          <w:sz w:val="16"/>
        </w:rPr>
        <w:t>6{{7257(=?i!?+==(++($337{Ji(??i!=,:,`,`,`-(uy5&amp;n{%3{53{J6{y%{{2(*(i*++ii?==?==,'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1:47:00Z</dcterms:created>
  <dc:creator>jun hirabayashi</dc:creator>
  <dc:description/>
  <dc:language>en-US</dc:language>
  <cp:lastModifiedBy>jun hirabayashi</cp:lastModifiedBy>
  <dcterms:modified xsi:type="dcterms:W3CDTF">2001-12-02T11:53:00Z</dcterms:modified>
  <cp:revision>1</cp:revision>
  <dc:subject/>
  <dc:title/>
</cp:coreProperties>
</file>